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ＦＡＸ：０９８５－３６－６７０６）</w:t>
      </w:r>
    </w:p>
    <w:p>
      <w:pPr>
        <w:pStyle w:val="Normal"/>
        <w:rPr>
          <w:sz w:val="24"/>
        </w:rPr>
      </w:pPr>
      <w:r>
        <w:rPr>
          <w:sz w:val="24"/>
        </w:rPr>
        <w:t>（Ｔ</w:t>
      </w:r>
      <w:r>
        <w:rPr>
          <w:sz w:val="24"/>
        </w:rPr>
        <w:t>E</w:t>
      </w:r>
      <w:r>
        <w:rPr>
          <w:sz w:val="24"/>
        </w:rPr>
        <w:t>Ｌ：０９０－１３６１－４３８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エコクリーンプラザみやざき施設見学申込書（学校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57" w:after="0"/>
        <w:ind w:firstLine="2400"/>
        <w:rPr/>
      </w:pPr>
      <w:r>
        <w:rPr>
          <w:sz w:val="24"/>
        </w:rPr>
        <w:t>申込者　住　　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276" w:before="157" w:after="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学　校　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276" w:before="157" w:after="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276" w:before="157" w:after="0"/>
        <w:rPr/>
      </w:pPr>
      <w:r>
        <w:rPr>
          <w:sz w:val="24"/>
        </w:rPr>
        <w:t>　　　　　　　　　　　　　　連絡担当者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before="157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標記の件について、下記のとおり申し込みます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371"/>
      </w:tblGrid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46"/>
                <w:kern w:val="0"/>
                <w:sz w:val="24"/>
              </w:rPr>
              <w:t>見学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日　　（　　　曜日）</w:t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hd w:fill="D8D8D8" w:val="clear"/>
              </w:rPr>
            </w:pPr>
            <w:r>
              <w:rPr>
                <w:spacing w:val="124"/>
                <w:kern w:val="0"/>
                <w:sz w:val="24"/>
              </w:rPr>
              <w:t>予定時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hd w:fill="D8D8D8" w:val="clear"/>
              </w:rPr>
            </w:pPr>
            <w:r>
              <w:rPr>
                <w:sz w:val="24"/>
              </w:rPr>
              <w:t>　午前　／　午後　　　　時　　　分　～　　　　時　　　分</w:t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予定人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名　＊内訳（生徒数　　　　名・引率者　　　　名）</w:t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バスの台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乗り　台）（　　　名乗り　台）（　　　名乗り　台）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学年・組人</w:t>
            </w:r>
            <w:r>
              <w:rPr>
                <w:spacing w:val="-2"/>
                <w:kern w:val="0"/>
                <w:sz w:val="24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第　　　学年　／　組人数（　　組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）（　　組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（　　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人）（　　組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）</w:t>
            </w:r>
          </w:p>
        </w:tc>
      </w:tr>
      <w:tr>
        <w:trPr>
          <w:trHeight w:val="11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要時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　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見学コー</w:t>
            </w:r>
            <w:r>
              <w:rPr>
                <w:kern w:val="0"/>
                <w:sz w:val="24"/>
              </w:rPr>
              <w:t>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要時間：２時間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説明　→　バスツアー　→　研修室　→　エコ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その他、ご希望があればおたずねください。</w:t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多目的広</w:t>
            </w:r>
            <w:r>
              <w:rPr>
                <w:spacing w:val="1"/>
                <w:kern w:val="0"/>
                <w:sz w:val="24"/>
              </w:rPr>
              <w:t>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利用する（　　　）　　・　利用しない（　　　）</w:t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目　　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．遠足　２．社会科見学　３．その他（　　　　　　　　　）</w:t>
            </w:r>
          </w:p>
        </w:tc>
      </w:tr>
      <w:tr>
        <w:trPr>
          <w:trHeight w:val="7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46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施設見学の際は階段・エレベーターを利用しますが、車椅子をご利用の場合は</w:t>
      </w:r>
    </w:p>
    <w:p>
      <w:pPr>
        <w:pStyle w:val="Style17"/>
        <w:ind w:left="720" w:hanging="0"/>
        <w:rPr/>
      </w:pPr>
      <w:r>
        <w:rPr>
          <w:sz w:val="22"/>
          <w:szCs w:val="22"/>
        </w:rPr>
        <w:t>「その他」に必ず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52095</wp:posOffset>
                </wp:positionV>
                <wp:extent cx="587375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＜見学に際してのお願い＞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当施設では、専門の係員がご案内しますので、見学の際は係員の指示に従っていただきますようお願い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昼食場所については、晴天時のエコクリーンほがらか湯多目的広場のみ利用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当施設は無料でご利用いただ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キャンセルや人数の大幅な変更がある場合は、７日前までに連絡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szCs w:val="21"/>
                              </w:rPr>
                              <w:t>見学の際、お困りのことなどございましたらお気軽に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12.7pt;mso-wrap-distance-left:9.05pt;mso-wrap-distance-right:9.05pt;mso-wrap-distance-top:0pt;mso-wrap-distance-bottom:0pt;margin-top:19.8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＜見学に際してのお願い＞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当施設では、専門の係員がご案内しますので、見学の際は係員の指示に従っていただきますようお願いし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昼食場所については、晴天時のエコクリーンほがらか湯多目的広場のみ利用でき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当施設は無料でご利用いただ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キャンセルや人数の大幅な変更がある場合は、７日前までに連絡してください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⑤</w:t>
                      </w:r>
                      <w:r>
                        <w:rPr>
                          <w:szCs w:val="21"/>
                        </w:rPr>
                        <w:t>見学の際、お困りのことなどございましたらお気軽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18:00Z</dcterms:created>
  <dc:creator>環境整備公社</dc:creator>
  <dc:description/>
  <cp:keywords/>
  <dc:language>en-US</dc:language>
  <cp:lastModifiedBy>pika.pika.7777kira@gmail.com</cp:lastModifiedBy>
  <cp:lastPrinted>2015-04-01T15:42:00Z</cp:lastPrinted>
  <dcterms:modified xsi:type="dcterms:W3CDTF">2022-01-26T04:18:00Z</dcterms:modified>
  <cp:revision>2</cp:revision>
  <dc:subject/>
  <dc:title/>
</cp:coreProperties>
</file>