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：０９８５－３６－６７０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クリーンプラザみやざき出前教室申込書（学校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</w:rPr>
        <w:t>申込者　</w:t>
      </w:r>
      <w:r>
        <w:rPr>
          <w:spacing w:val="232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6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w w:val="98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56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標記の件について、下記のとおり申し込みます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4798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　月　　　　日　（　　　曜日）</w:t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時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・　午後　　　　時　　　分　　～　　　時　　　分</w:t>
            </w:r>
          </w:p>
        </w:tc>
      </w:tr>
      <w:tr>
        <w:trPr>
          <w:trHeight w:val="197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学年　　　　　第　　　　学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学級数　　　　　　　　クラ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生徒数　　　　　　　　　　名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ＶＤ使用について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　・　不要　　（どちらかを○で囲んでください）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メニュ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事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感染症防止対策について』は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36:00Z</dcterms:created>
  <dc:creator>環境整備公社</dc:creator>
  <dc:description/>
  <cp:keywords/>
  <dc:language>en-US</dc:language>
  <cp:lastModifiedBy>user</cp:lastModifiedBy>
  <cp:lastPrinted>2014-12-24T13:37:00Z</cp:lastPrinted>
  <dcterms:modified xsi:type="dcterms:W3CDTF">2021-04-01T05:08:00Z</dcterms:modified>
  <cp:revision>10</cp:revision>
  <dc:subject/>
  <dc:title/>
</cp:coreProperties>
</file>