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ＦＡＸ：０９８５－３０－６６１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エコクリーンプラザみやざき視察申込書（一般・行政用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sz w:val="24"/>
          <w:szCs w:val="24"/>
        </w:rPr>
        <w:t>公益財団法人宮崎県環境整備公社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理事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金　丸　政　保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0"/>
        <w:rPr>
          <w:sz w:val="24"/>
          <w:szCs w:val="24"/>
          <w:u w:val="single"/>
        </w:rPr>
      </w:pPr>
      <w:r>
        <w:rPr>
          <w:sz w:val="24"/>
          <w:szCs w:val="24"/>
        </w:rPr>
        <w:t>申込者　住　　　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pacing w:val="12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pacing w:val="120"/>
          <w:kern w:val="0"/>
          <w:sz w:val="24"/>
          <w:szCs w:val="24"/>
        </w:rPr>
        <w:t>ＦＡ</w:t>
      </w:r>
      <w:r>
        <w:rPr>
          <w:kern w:val="0"/>
          <w:sz w:val="24"/>
          <w:szCs w:val="24"/>
        </w:rPr>
        <w:t>Ｘ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連絡担当者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標記の件について、下記のとおり申し込みます。</w:t>
      </w:r>
    </w:p>
    <w:tbl>
      <w:tblPr>
        <w:tblW w:w="9271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71"/>
      </w:tblGrid>
      <w:tr>
        <w:trPr>
          <w:trHeight w:val="4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見学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　年　　　月　　　日　　（　　曜日）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見学予定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午前　／　午後　　　　　時　　　分　～　　　時　　　分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予定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　名</w:t>
            </w:r>
          </w:p>
        </w:tc>
      </w:tr>
      <w:tr>
        <w:trPr>
          <w:trHeight w:val="11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見学コー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リサイクル施設　→　焼却施設　→　環境学習・管理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鑑賞　→　リサイクル施設　→　焼却施設　→　環境学習・管理棟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見学コースは一例です。ご要望に応じて対応いたします。</w:t>
            </w:r>
          </w:p>
        </w:tc>
      </w:tr>
      <w:tr>
        <w:trPr>
          <w:trHeight w:val="10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　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験ﾘｻｲｸﾙ教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利用する　＊所要時間　約３０～４０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．利用しない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＊希望人数が３０名以上の場合や、予約状況によって対応できない場合もありますので、ご相談ください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見学の際は階段・エレベーターを利用します。車椅子が必要な場合は必ず記入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行政団体の場合は、参加者名簿を見学当日までに</w:t>
      </w:r>
      <w:r>
        <w:rPr/>
        <w:t>FAX</w:t>
      </w:r>
      <w:r>
        <w:rPr/>
        <w:t>送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236855</wp:posOffset>
                </wp:positionV>
                <wp:extent cx="58737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60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見学に際してのお願い＞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当施設では、専門の係員がご案内しますので、見学の際は係員の指示に従っていただきますよう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学コースは屋内を徒歩で移動します。（約１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当施設は無料でご利用いただ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学コースは写真撮影いただ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駐車場は、外来駐車場をご利用ください。（大型バ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駐車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飲食専用スペースはありませんので、必要な場合は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26.75pt;mso-wrap-distance-left:9.05pt;mso-wrap-distance-right:9.05pt;mso-wrap-distance-top:0pt;mso-wrap-distance-bottom:0pt;margin-top:18.65pt;mso-position-vertical-relative:text;margin-left: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＜見学に際してのお願い＞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</w:rPr>
                        <w:t>当施設では、専門の係員がご案内しますので、見学の際は係員の指示に従っていただきますようお願いし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</w:rPr>
                        <w:t>見学コースは屋内を徒歩で移動します。（約１㎞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</w:rPr>
                        <w:t>当施設は無料でご利用いただけ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</w:rPr>
                        <w:t>見学コースは写真撮影いただけ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sz w:val="20"/>
                          <w:szCs w:val="20"/>
                        </w:rPr>
                        <w:t>駐車場は、外来駐車場をご利用ください。（大型バス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台駐車可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sz w:val="20"/>
                          <w:szCs w:val="20"/>
                        </w:rPr>
                        <w:t>飲食専用スペースはありませんので、必要な場合は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9:00Z</dcterms:created>
  <dc:creator>環境整備公社</dc:creator>
  <dc:description/>
  <cp:keywords/>
  <dc:language>en-US</dc:language>
  <cp:lastModifiedBy>ECO145</cp:lastModifiedBy>
  <cp:lastPrinted>2015-04-01T15:44:00Z</cp:lastPrinted>
  <dcterms:modified xsi:type="dcterms:W3CDTF">2019-05-10T05:59:00Z</dcterms:modified>
  <cp:revision>2</cp:revision>
  <dc:subject/>
  <dc:title/>
</cp:coreProperties>
</file>