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：０９８５－３０－６６１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コクリーンプラザみやざき視察申込書（学校用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sz w:val="24"/>
          <w:szCs w:val="24"/>
        </w:rPr>
        <w:t>公益財団法人宮崎県環境整備公社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金　丸　政　保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申込者　住　　　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12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120"/>
          <w:kern w:val="0"/>
          <w:sz w:val="24"/>
          <w:szCs w:val="24"/>
        </w:rPr>
        <w:t>ＦＡ</w:t>
      </w:r>
      <w:r>
        <w:rPr>
          <w:kern w:val="0"/>
          <w:sz w:val="24"/>
          <w:szCs w:val="24"/>
        </w:rPr>
        <w:t>Ｘ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連絡担当者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標記の件について、下記のとおり申し込みます。</w:t>
      </w:r>
    </w:p>
    <w:tbl>
      <w:tblPr>
        <w:tblW w:w="927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71"/>
      </w:tblGrid>
      <w:tr>
        <w:trPr>
          <w:trHeight w:val="4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見学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　年　　　月　　　日　　（　　曜日）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学予定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午前　／　午後　　　　　時　　　分　～　　　時　　　分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名　</w:t>
            </w:r>
            <w:r>
              <w:rPr>
                <w:sz w:val="24"/>
                <w:szCs w:val="24"/>
              </w:rPr>
              <w:t>＊内訳（生徒数　　　　名・引率者　　　　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・クラス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　　　　学年　／　　　　クラス　　　</w:t>
            </w:r>
          </w:p>
        </w:tc>
      </w:tr>
      <w:tr>
        <w:trPr>
          <w:trHeight w:val="11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学コー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基本コース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サイクル施設→焼却施設→環境学習・管理棟（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程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ご希望があれば、当施設の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鑑賞を見学に含めることができます。その際のお時間の調整については、ご相談ください。また、コース内容については、時間や人数によって変更することもありますので、予めご了承ください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遠足　２．社会科見学　３．その他（　　　　　　　　　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験ﾘｻｲｸﾙ教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利用する　＊所要時間　約３０～４０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．利用しない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＊希望人数が３０名以上の場合や、予約状況によって対応できない場合もありますので、ご相談ください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施設見学の際は階段・エレベーターを利用しますが、車椅子をご利用の場合は必ず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404495</wp:posOffset>
                </wp:positionV>
                <wp:extent cx="587375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3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見学に際してのお願い＞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施設では、専門の係員がご案内しますので、見学の際は係員の指示に従っていただきます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学時、昼食場所として施設の一部を使用できます。申込み時にお問合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施設は無料でご利用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キャンセルや人数の大幅な変更がある場合は、当日までに連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学の際、お困りのことなどございましたらお気軽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3.1pt;mso-wrap-distance-left:9.05pt;mso-wrap-distance-right:9.05pt;mso-wrap-distance-top:0pt;mso-wrap-distance-bottom:0pt;margin-top:31.8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見学に際してのお願い＞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当施設では、専門の係員がご案内しますので、見学の際は係員の指示に従っていただきますようお願い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見学時、昼食場所として施設の一部を使用できます。申込み時にお問合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当施設は無料でご利用いただけ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キャンセルや人数の大幅な変更がある場合は、当日までに連絡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sz w:val="20"/>
                          <w:szCs w:val="20"/>
                        </w:rPr>
                        <w:t>見学の際、お困りのことなどございましたらお気軽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2:00Z</dcterms:created>
  <dc:creator>環境整備公社</dc:creator>
  <dc:description/>
  <cp:keywords/>
  <dc:language>en-US</dc:language>
  <cp:lastModifiedBy>ECO145</cp:lastModifiedBy>
  <cp:lastPrinted>2015-04-01T15:42:00Z</cp:lastPrinted>
  <dcterms:modified xsi:type="dcterms:W3CDTF">2019-05-10T06:02:00Z</dcterms:modified>
  <cp:revision>2</cp:revision>
  <dc:subject/>
  <dc:title/>
</cp:coreProperties>
</file>